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: Nadmerka s. r. o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nka Alexyho 3355/13, 841 01 Bratisl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Č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18334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+421 948 058 243,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buv@nadmerk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ar zašlite 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lík na adresu, </w:t>
      </w:r>
      <w:r>
        <w:rPr>
          <w:rFonts w:cs="Times New Roman" w:ascii="Times New Roman" w:hAnsi="Times New Roman"/>
          <w:sz w:val="24"/>
          <w:szCs w:val="24"/>
        </w:rPr>
        <w:t>prípadne ho doneste osob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veľkosť, počet párov, cenu 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u za vrátený tovar si želám poslať na môj bankový účet v banke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BAN  _ _ _ _  _ _ _ _  _ _ _ _  _ _ _ _  _ _ _ _  _ _ _ 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(obuv) prosíme vrátiť v pôvodnej nepoškodenej zabalenej krabici, ktorá je súčasťou tovaru a slúži na ďalší predaj pre ďalších spotrebiteľov.</w:t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v@nadmerk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Zuzana Šimoničová</cp:lastModifiedBy>
  <dcterms:modified xsi:type="dcterms:W3CDTF">2024-08-14T13:28:00Z</dcterms:modified>
  <cp:revision>10</cp:revision>
  <dc:subject/>
  <dc:title>FORMULÁR NA ODSTÚPENIE OD ZMLUVY UZAVRETEJ NA DIAĽKU A ZMLUVY UZAVRETEJ MIMO PREVÁDZKOVÝCH PRIESTOROV OBCHODNÍKA</dc:title>
</cp:coreProperties>
</file>